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ОРДЖОНИКИДЗЕВСКОГО РАЙОН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МАЙ МЕСЯЦ 2019г.</w:t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 2019г. на территории Орджоникидзевского район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 ДТП, 4 детей травмирова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сравнении с аналогичным периодом 2018 г. (1 ДТП, 1 ребёнок травмирован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яцев 2019г. на территории Орджоникидзевского района                             г. Екатеринбурга с участием детей зарегистрирован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 ДТП, 7 детей  ран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сравнении с аналогичным периодом 2018 г. (6 ДТП, 7 детей  ранены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и текущим периодами  2019 г. количество дорожно-транспортных происшествий с участием детей сравнялись 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 количеству травмированных детей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сажиры  - 3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шеходы - 4;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лосипедист - 0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ind w:left="-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ГИТЕ СЕБЯ И СВОИХ БЛИЗКИХ!</w:t>
      </w:r>
    </w:p>
    <w:p>
      <w:pPr>
        <w:pStyle w:val="3"/>
        <w:ind w:left="-851" w:hanging="0"/>
        <w:jc w:val="center"/>
        <w:rPr/>
      </w:pPr>
      <w:r>
        <w:rPr>
          <w:rFonts w:cs="Arial" w:ascii="Arial" w:hAnsi="Arial"/>
          <w:sz w:val="24"/>
          <w:szCs w:val="24"/>
        </w:rPr>
        <w:t>ИНСПЕКТОР ПО ПРОПАГАНДЕ ОГИБДД УМВД РОССИИ ПО Г. ЕКАТЕРИНБУРГУ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4:00Z</dcterms:created>
  <dc:creator>Анжелика</dc:creator>
  <dc:description/>
  <cp:keywords/>
  <dc:language>en-US</dc:language>
  <cp:lastModifiedBy>Windows User</cp:lastModifiedBy>
  <dcterms:modified xsi:type="dcterms:W3CDTF">2019-07-14T12:26:00Z</dcterms:modified>
  <cp:revision>24</cp:revision>
  <dc:subject/>
  <dc:title/>
</cp:coreProperties>
</file>