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РАЗВЛЕЧЕНИЯ «КАК ЕЖИК 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ОФЕЙ МАЛЫШЕЙ В ДЕТСКИЙ САД ПРОВОЖАЛ»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Ведущий (воспитатель), Ежик Ерофей, Медвежонок</w:t>
      </w:r>
    </w:p>
    <w:p>
      <w:pPr>
        <w:pStyle w:val="Normal"/>
        <w:spacing w:lineRule="auto" w:line="24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мостоятельно играют в группе, ведущий берет книгу сказок,</w:t>
        <w:br/>
        <w:t xml:space="preserve">присаживается к ним и начинает читать. </w:t>
      </w:r>
    </w:p>
    <w:p>
      <w:pPr>
        <w:pStyle w:val="Normal"/>
        <w:spacing w:lineRule="auto" w:line="240" w:before="280" w:after="280"/>
        <w:contextualSpacing/>
        <w:rPr>
          <w:rStyle w:val="Spanhighlighted"/>
          <w:b/>
          <w:b/>
          <w:sz w:val="28"/>
          <w:szCs w:val="28"/>
          <w:shd w:fill="auto" w:val="clear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rStyle w:val="Spanhighlighted"/>
          <w:b/>
          <w:sz w:val="28"/>
          <w:szCs w:val="28"/>
          <w:shd w:fill="auto" w:val="clear"/>
        </w:rPr>
        <w:t>Ведущий:</w:t>
      </w:r>
      <w:r>
        <w:rPr>
          <w:sz w:val="28"/>
          <w:szCs w:val="28"/>
        </w:rPr>
        <w:br/>
        <w:t>На лесной опушке</w:t>
        <w:br/>
        <w:t>В маленькой избушке</w:t>
        <w:br/>
        <w:t>Вместе с мамою своей</w:t>
        <w:br/>
        <w:t>Жил-был ежик Ерофей.</w:t>
        <w:br/>
        <w:t>В этот праздничный денек</w:t>
        <w:br/>
        <w:t>Долго ежик спать не смог,</w:t>
        <w:br/>
        <w:t>Ведь его ребята ждут.</w:t>
        <w:br/>
        <w:t xml:space="preserve">Ежик Ерофей, ты тут? 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b/>
          <w:sz w:val="28"/>
          <w:szCs w:val="28"/>
        </w:rPr>
        <w:t xml:space="preserve">ЗВУЧИТ АУДИОЗАПИСЬ ПЕСНИ «ЖИЛ В ЛЕСУ КОЛЮЧИЙ ЕЖИК» (МУЗ. И. БОДРАЧЕНКО, СЛ. И. ЗАРЕЦКОЙ). </w:t>
      </w:r>
    </w:p>
    <w:p>
      <w:pPr>
        <w:pStyle w:val="Normal"/>
        <w:spacing w:lineRule="auto" w:line="24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 группу входит Ежик Ерофей. </w:t>
      </w:r>
    </w:p>
    <w:p>
      <w:pPr>
        <w:pStyle w:val="Normal"/>
        <w:spacing w:lineRule="auto" w:line="240" w:before="280" w:after="280"/>
        <w:contextualSpacing/>
        <w:rPr>
          <w:rStyle w:val="Spanhighlighted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Ежик Ерофей:</w:t>
      </w:r>
      <w:r>
        <w:rPr>
          <w:sz w:val="28"/>
          <w:szCs w:val="28"/>
        </w:rPr>
        <w:br/>
        <w:t>Здравствуйте, мои друзья!</w:t>
        <w:br/>
        <w:t xml:space="preserve">К вам пришел сегодня я.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br/>
        <w:t>Здравствуй, Ежик!</w:t>
        <w:br/>
        <w:t>Мы так рады,</w:t>
        <w:br/>
        <w:t>Что ты в гости к нам пришел,</w:t>
        <w:br/>
        <w:t xml:space="preserve">Дорожку в группу сам нашел.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Ежик Ерофей:</w:t>
      </w:r>
      <w:r>
        <w:rPr>
          <w:sz w:val="28"/>
          <w:szCs w:val="28"/>
        </w:rPr>
        <w:br/>
        <w:t>Мне сорока рассказала,</w:t>
        <w:br/>
        <w:t>Что в окошко увидала,</w:t>
        <w:br/>
        <w:t>Будто все вы подросли</w:t>
        <w:br/>
        <w:t xml:space="preserve">И готовы в сад пойти.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br/>
        <w:t>Шли денечки очень быстро,</w:t>
        <w:br/>
        <w:t>Подрастала детвора.</w:t>
        <w:br/>
        <w:t>Все уже большими стали,</w:t>
        <w:br/>
        <w:t xml:space="preserve">Из яслей им в сад пора.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Ежик Ерофей:</w:t>
      </w:r>
      <w:r>
        <w:rPr>
          <w:sz w:val="28"/>
          <w:szCs w:val="28"/>
        </w:rPr>
        <w:br/>
        <w:t>Вот как здорово, друзья!</w:t>
        <w:br/>
        <w:t>Проводить пришел вас я.</w:t>
        <w:br/>
        <w:t>Целый год мы были вместе:</w:t>
        <w:br/>
        <w:t>Осенью мы пели песни,</w:t>
        <w:br/>
        <w:t>А у елки в Новый год</w:t>
        <w:br/>
        <w:t>Заводили хоровод.</w:t>
        <w:br/>
        <w:t>Вы уже теперь большие</w:t>
        <w:br/>
        <w:t>И нарядные такие!</w:t>
        <w:br/>
        <w:t>Вас сегодня провожу,</w:t>
        <w:br/>
        <w:t xml:space="preserve">В сад дорожку покажу.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br/>
        <w:t>Мы за Ежиком пойдем</w:t>
        <w:br/>
        <w:t xml:space="preserve">И на праздник попадем. </w:t>
      </w:r>
    </w:p>
    <w:p>
      <w:pPr>
        <w:pStyle w:val="Normal"/>
        <w:spacing w:lineRule="auto" w:line="24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 воспитателем проходят</w:t>
        <w:br/>
        <w:t xml:space="preserve">в музыкальный зал.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Ежик Ерофей:</w:t>
      </w:r>
      <w:r>
        <w:rPr>
          <w:sz w:val="28"/>
          <w:szCs w:val="28"/>
        </w:rPr>
        <w:br/>
        <w:t>Проходите, ребятишки:</w:t>
        <w:br/>
        <w:t>И девчонки, и мальчишки.</w:t>
        <w:br/>
        <w:t>Вы за ручки все беритесь,</w:t>
        <w:br/>
        <w:t xml:space="preserve">В пары быстро становитесь. </w:t>
      </w:r>
    </w:p>
    <w:p>
      <w:pPr>
        <w:pStyle w:val="Heading3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АНЕЦ ПОЛЬКА</w:t>
      </w:r>
    </w:p>
    <w:p>
      <w:pPr>
        <w:pStyle w:val="Heading3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«ТОП-ХЛОП, МАЛЫШИ» А. БУРЕНИНОЙ, Т. САУКО</w:t>
      </w:r>
    </w:p>
    <w:p>
      <w:pPr>
        <w:pStyle w:val="Heading3"/>
        <w:spacing w:lineRule="auto" w:line="24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осле танца дети присаживаются на стулья.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br/>
        <w:t>Собрались сегодня в зале</w:t>
        <w:br/>
        <w:t>Мы на праздник в этот час.</w:t>
        <w:br/>
        <w:t>Посмотрите, как нарядны</w:t>
        <w:br/>
        <w:t xml:space="preserve">Детки в этот день у нас!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Ежик Ерофей:</w:t>
      </w:r>
      <w:r>
        <w:rPr>
          <w:sz w:val="28"/>
          <w:szCs w:val="28"/>
        </w:rPr>
        <w:br/>
        <w:t>А как в ясли вы ходили,</w:t>
        <w:br/>
        <w:t xml:space="preserve">Расскажите, просим вас.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1-й ребенок:</w:t>
      </w:r>
      <w:r>
        <w:rPr>
          <w:sz w:val="28"/>
          <w:szCs w:val="28"/>
        </w:rPr>
        <w:br/>
        <w:t>Долго в ясли мы ходили,</w:t>
        <w:br/>
        <w:t>Нас всему там научили:</w:t>
        <w:br/>
        <w:t>Одеваться, раздеваться</w:t>
        <w:br/>
        <w:t xml:space="preserve">И, конечно, умываться!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2-й ребенок:</w:t>
      </w:r>
      <w:r>
        <w:rPr>
          <w:sz w:val="28"/>
          <w:szCs w:val="28"/>
        </w:rPr>
        <w:br/>
        <w:t>Раньше в ясли не хотели,</w:t>
        <w:br/>
        <w:t>Громко плакали с утра,</w:t>
        <w:br/>
        <w:t>А теперь идем сюда</w:t>
        <w:br/>
        <w:t xml:space="preserve">С удовольствием всегда!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br/>
        <w:t>Научились вы ходить,</w:t>
        <w:br/>
        <w:t>Ножки поднимая.</w:t>
        <w:br/>
        <w:t>Вот как наши малыши</w:t>
        <w:br/>
        <w:t xml:space="preserve">Весело шагают! 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«НАУЧИЛИСЬ МЫ ХОДИТЬ» (МУЗ. И СЛ. Е. МАКШАНЦЕВОЙ).</w:t>
        <w:br/>
      </w:r>
      <w:r>
        <w:rPr>
          <w:i/>
          <w:sz w:val="28"/>
          <w:szCs w:val="28"/>
        </w:rPr>
        <w:t>Дети под музыку шагают по за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Style w:val="Spanhighlighted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Ежик Ерофей:</w:t>
      </w:r>
      <w:r>
        <w:rPr>
          <w:sz w:val="28"/>
          <w:szCs w:val="28"/>
        </w:rPr>
        <w:br/>
        <w:t>Все так здорово шагали,</w:t>
        <w:br/>
        <w:t>Ножки дружно поднимали,</w:t>
        <w:br/>
        <w:t>По дорожке вместе шли,</w:t>
        <w:br/>
      </w:r>
      <w:r>
        <w:rPr>
          <w:i/>
          <w:iCs/>
          <w:sz w:val="28"/>
          <w:szCs w:val="28"/>
        </w:rPr>
        <w:t>(Подходят к домику медведя.)</w:t>
      </w:r>
      <w:r>
        <w:rPr>
          <w:sz w:val="28"/>
          <w:szCs w:val="28"/>
        </w:rPr>
        <w:br/>
        <w:t>В гости к Мишеньке пришли.</w:t>
        <w:br/>
        <w:t>Мишка, Мишенька, вставай</w:t>
        <w:br/>
        <w:t>И ребяток ты встречай!</w:t>
        <w:br/>
        <w:t>Спит, не слышит бурый Мишка.</w:t>
        <w:br/>
        <w:t>Сейчас разбудим мы топтыжку!</w:t>
        <w:br/>
        <w:t>Ручками похлопаем,</w:t>
        <w:br/>
        <w:t>Ножками потопаем.</w:t>
        <w:br/>
        <w:t xml:space="preserve">Мишенька услышит нас. </w:t>
      </w:r>
    </w:p>
    <w:p>
      <w:pPr>
        <w:pStyle w:val="Normal"/>
        <w:spacing w:lineRule="auto" w:line="240" w:before="280" w:after="280"/>
        <w:contextualSpacing/>
        <w:rPr>
          <w:rStyle w:val="Spanhighlighted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ГРА С МИШКОЙ» (МУЗ. И СЛ. Л. ОЛИФИРОВОЙ). </w:t>
      </w:r>
    </w:p>
    <w:p>
      <w:pPr>
        <w:pStyle w:val="Normal"/>
        <w:spacing w:lineRule="auto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оят свободной группой около боковой стены зала. В домике у противоположной стены спит Медвежонок. Воспитанники вместе с ведущим под музыку выполняют движения. </w:t>
      </w:r>
    </w:p>
    <w:p>
      <w:pPr>
        <w:pStyle w:val="Normal"/>
        <w:spacing w:lineRule="auto" w:line="240" w:before="280" w:after="280"/>
        <w:contextualSpacing/>
        <w:rPr/>
      </w:pPr>
      <w:r>
        <w:rPr>
          <w:b/>
          <w:bCs/>
          <w:i/>
          <w:sz w:val="28"/>
          <w:szCs w:val="28"/>
        </w:rPr>
        <w:t>Такты 2–5:</w:t>
      </w:r>
      <w:r>
        <w:rPr>
          <w:i/>
          <w:sz w:val="28"/>
          <w:szCs w:val="28"/>
        </w:rPr>
        <w:t xml:space="preserve"> Дети идут к Медвежонку и поют. Останавливаются, хлопают в ладоши и на последний такт прячут руки за спину.</w:t>
        <w:br/>
      </w:r>
      <w:r>
        <w:rPr>
          <w:b/>
          <w:bCs/>
          <w:i/>
          <w:sz w:val="28"/>
          <w:szCs w:val="28"/>
        </w:rPr>
        <w:t>Такты 6–7: </w:t>
      </w:r>
      <w:r>
        <w:rPr>
          <w:i/>
          <w:sz w:val="28"/>
          <w:szCs w:val="28"/>
        </w:rPr>
        <w:t>Медвежонок просыпается, потягивается, встает.</w:t>
        <w:br/>
      </w:r>
      <w:r>
        <w:rPr>
          <w:b/>
          <w:bCs/>
          <w:i/>
          <w:sz w:val="28"/>
          <w:szCs w:val="28"/>
        </w:rPr>
        <w:t>Такты 8–9:</w:t>
      </w:r>
      <w:r>
        <w:rPr>
          <w:i/>
          <w:sz w:val="28"/>
          <w:szCs w:val="28"/>
        </w:rPr>
        <w:t xml:space="preserve"> Медвежонок поет, обращаясь то к одному, то к другому ребенку.</w:t>
        <w:br/>
      </w:r>
      <w:r>
        <w:rPr>
          <w:b/>
          <w:bCs/>
          <w:i/>
          <w:sz w:val="28"/>
          <w:szCs w:val="28"/>
        </w:rPr>
        <w:t xml:space="preserve">Такты 10–11: </w:t>
      </w:r>
      <w:r>
        <w:rPr>
          <w:i/>
          <w:sz w:val="28"/>
          <w:szCs w:val="28"/>
        </w:rPr>
        <w:t>Дети отвечают Медвежонку, жестами показывая, что они не шумели.</w:t>
        <w:br/>
      </w:r>
      <w:r>
        <w:rPr>
          <w:b/>
          <w:bCs/>
          <w:i/>
          <w:sz w:val="28"/>
          <w:szCs w:val="28"/>
        </w:rPr>
        <w:t>Такты 12–14:</w:t>
      </w:r>
      <w:r>
        <w:rPr>
          <w:i/>
          <w:sz w:val="28"/>
          <w:szCs w:val="28"/>
        </w:rPr>
        <w:t xml:space="preserve"> Медвежонок поет, сердито топая ногой. Дети стоят, слушают.</w:t>
        <w:br/>
      </w:r>
      <w:r>
        <w:rPr>
          <w:b/>
          <w:bCs/>
          <w:i/>
          <w:sz w:val="28"/>
          <w:szCs w:val="28"/>
        </w:rPr>
        <w:t>Такты 15–16:</w:t>
      </w:r>
      <w:r>
        <w:rPr>
          <w:i/>
          <w:sz w:val="28"/>
          <w:szCs w:val="28"/>
        </w:rPr>
        <w:t xml:space="preserve"> Медвежонок поет, поднимая руки вверх и в стороны, в конце игры догоняет детей. </w:t>
      </w:r>
    </w:p>
    <w:p>
      <w:pPr>
        <w:pStyle w:val="Normal"/>
        <w:spacing w:lineRule="auto" w:line="240" w:before="280" w:after="280"/>
        <w:contextualSpacing/>
        <w:rPr>
          <w:rStyle w:val="Spanhighlighted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Ежик Ерофей:</w:t>
      </w:r>
      <w:r>
        <w:rPr>
          <w:sz w:val="28"/>
          <w:szCs w:val="28"/>
        </w:rPr>
        <w:br/>
        <w:t xml:space="preserve">Здравствуй, друг мой, бурый Мишка.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Медвежонок:</w:t>
      </w:r>
      <w:r>
        <w:rPr>
          <w:sz w:val="28"/>
          <w:szCs w:val="28"/>
        </w:rPr>
        <w:br/>
        <w:t xml:space="preserve">Разбудил здесь кто топтыжку?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Ежик Ерофей:</w:t>
      </w:r>
      <w:r>
        <w:rPr>
          <w:sz w:val="28"/>
          <w:szCs w:val="28"/>
        </w:rPr>
        <w:br/>
        <w:t>Мы с ребятами шагали,</w:t>
        <w:br/>
        <w:t>Домик твой мы увидали,</w:t>
        <w:br/>
        <w:t xml:space="preserve">К тебе в гости мы зашли.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Медвежонок:</w:t>
      </w:r>
      <w:r>
        <w:rPr>
          <w:sz w:val="28"/>
          <w:szCs w:val="28"/>
        </w:rPr>
        <w:br/>
        <w:t>Видеть рад вас, малыши!</w:t>
        <w:br/>
        <w:t xml:space="preserve">А куда вы так спешите? 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br/>
        <w:t>Детки наши, посмотрите,</w:t>
        <w:br/>
        <w:t>Стали старше, в сад идут.</w:t>
        <w:br/>
        <w:t>И про это наши детки</w:t>
        <w:br/>
        <w:t xml:space="preserve">Песню вам сейчас споют. 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b/>
          <w:sz w:val="28"/>
          <w:szCs w:val="28"/>
        </w:rPr>
        <w:t>ПЕСНЯ  «МЫ УЖЕ БОЛЬШИЕ» (МУЗ. Е. ТИЛИЧЕЕВОЙ, СЛ. Л. НЕКРАСОВОЙ),</w:t>
        <w:br/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Медвежонок:</w:t>
      </w:r>
      <w:r>
        <w:rPr>
          <w:sz w:val="28"/>
          <w:szCs w:val="28"/>
        </w:rPr>
        <w:br/>
        <w:t>Песни слушать я люблю,</w:t>
        <w:br/>
        <w:t>Только что-то не пойму,</w:t>
        <w:br/>
        <w:t>Говорите, подросли и большими стали?</w:t>
        <w:br/>
        <w:t xml:space="preserve">Все теперь, ребята, вы делаете сами?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3-й ребенок:</w:t>
      </w:r>
      <w:r>
        <w:rPr>
          <w:sz w:val="28"/>
          <w:szCs w:val="28"/>
        </w:rPr>
        <w:br/>
        <w:t>Мы теперь совсем большие,</w:t>
        <w:br/>
        <w:t>Делаем все сами,</w:t>
        <w:br/>
        <w:t>Даже дома каждый день</w:t>
        <w:br/>
        <w:t xml:space="preserve">Помогаем маме!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4-й ребенок:</w:t>
      </w:r>
      <w:r>
        <w:rPr>
          <w:sz w:val="28"/>
          <w:szCs w:val="28"/>
        </w:rPr>
        <w:br/>
        <w:t>Умываемся мы быстро,</w:t>
        <w:br/>
        <w:t>Вытираемся мы чисто.</w:t>
        <w:br/>
        <w:t>Так опрятны, аккуратны,</w:t>
        <w:br/>
        <w:t xml:space="preserve">Всем смотреть на нас приятно!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Медвежонок:</w:t>
      </w:r>
      <w:r>
        <w:rPr>
          <w:sz w:val="28"/>
          <w:szCs w:val="28"/>
        </w:rPr>
        <w:br/>
        <w:t xml:space="preserve">А плясать вы научились?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br/>
        <w:t>Наши детки не ленились</w:t>
        <w:br/>
        <w:t>И плясать все научились.</w:t>
        <w:br/>
        <w:t>Приглашаем, Мишка, вас</w:t>
        <w:br/>
        <w:t>На веселый перепляс!</w:t>
        <w:br/>
        <w:t xml:space="preserve">Танец «Приседай» у нас! 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РИСЕДАЙ» (ЭСТОНСКАЯ НАРОДНАЯ МЕЛОДИЯ,</w:t>
        <w:br/>
        <w:t xml:space="preserve">СЛ. Ю. ЭНТИНА, ОБРАБОТКА А. РООМЕРЕ). </w:t>
      </w:r>
    </w:p>
    <w:p>
      <w:pPr>
        <w:pStyle w:val="Normal"/>
        <w:spacing w:lineRule="auto" w:line="240" w:before="280" w:after="280"/>
        <w:contextualSpacing/>
        <w:rPr>
          <w:rStyle w:val="Spanhighlighted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Ежик Ерофей:</w:t>
      </w:r>
      <w:r>
        <w:rPr>
          <w:sz w:val="28"/>
          <w:szCs w:val="28"/>
        </w:rPr>
        <w:br/>
        <w:t>Вот как наши малыши</w:t>
        <w:br/>
        <w:t xml:space="preserve">Поплясали от души!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Медвежонок:</w:t>
      </w:r>
      <w:r>
        <w:rPr>
          <w:sz w:val="28"/>
          <w:szCs w:val="28"/>
        </w:rPr>
        <w:br/>
        <w:t>Вижу, вижу, что ребятки</w:t>
        <w:br/>
        <w:t>Уж и вправду подросли.</w:t>
        <w:br/>
        <w:t>Песни петь они умеют</w:t>
        <w:br/>
        <w:t>Да и в пляске хороши!</w:t>
        <w:br/>
        <w:t>Подарю за это деткам</w:t>
        <w:br/>
        <w:t>Колокольчики свои.</w:t>
        <w:br/>
      </w:r>
      <w:r>
        <w:rPr>
          <w:i/>
          <w:iCs/>
          <w:sz w:val="28"/>
          <w:szCs w:val="28"/>
        </w:rPr>
        <w:t>(Показывает корзинку с колокольчиками.)</w:t>
      </w:r>
      <w:r>
        <w:rPr>
          <w:sz w:val="28"/>
          <w:szCs w:val="28"/>
        </w:rPr>
        <w:br/>
        <w:t>В ручки всем вы их раздайте,</w:t>
        <w:br/>
        <w:t>С ними весело играйте</w:t>
        <w:br/>
        <w:t>Да меня не забывайте.</w:t>
        <w:br/>
        <w:t>Ну, а мне уже пора,</w:t>
        <w:br/>
        <w:t xml:space="preserve">До свидания, детвора! </w:t>
      </w:r>
    </w:p>
    <w:p>
      <w:pPr>
        <w:pStyle w:val="Normal"/>
        <w:spacing w:lineRule="auto" w:line="24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ка отдает корзинку, прощается и уходит. </w:t>
      </w:r>
    </w:p>
    <w:p>
      <w:pPr>
        <w:pStyle w:val="Normal"/>
        <w:spacing w:lineRule="auto" w:line="240" w:before="280" w:after="280"/>
        <w:contextualSpacing/>
        <w:rPr>
          <w:rStyle w:val="Spanhighlighted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Ежик Ерофей:</w:t>
      </w:r>
      <w:r>
        <w:rPr>
          <w:sz w:val="28"/>
          <w:szCs w:val="28"/>
        </w:rPr>
        <w:br/>
        <w:t>Тебе спасибо, бурый Мишка,</w:t>
        <w:br/>
        <w:t xml:space="preserve">До свидания, топтыжка.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sz w:val="28"/>
          <w:szCs w:val="28"/>
        </w:rPr>
        <w:t>Ведущий:</w:t>
      </w:r>
      <w:r>
        <w:rPr>
          <w:sz w:val="28"/>
          <w:szCs w:val="28"/>
        </w:rPr>
        <w:br/>
        <w:t>В круг, ребята, выходите,</w:t>
        <w:br/>
        <w:t>Колокольчики берите.</w:t>
        <w:br/>
        <w:t>Будем с ними мы играть</w:t>
        <w:br/>
        <w:t xml:space="preserve">И не будем мы скучать! </w:t>
      </w:r>
    </w:p>
    <w:p>
      <w:pPr>
        <w:pStyle w:val="Heading3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гра с колокольчиками</w:t>
      </w:r>
    </w:p>
    <w:p>
      <w:pPr>
        <w:pStyle w:val="Normal"/>
        <w:spacing w:lineRule="auto" w:line="240" w:before="280" w:after="280"/>
        <w:contextualSpacing/>
        <w:rPr/>
      </w:pPr>
      <w:r>
        <w:rPr>
          <w:i/>
          <w:sz w:val="28"/>
          <w:szCs w:val="28"/>
        </w:rPr>
        <w:t>Ведущий проговаривает текст и показывает движения. Дети повторяют за ним</w:t>
      </w:r>
      <w:r>
        <w:rPr>
          <w:sz w:val="28"/>
          <w:szCs w:val="28"/>
        </w:rPr>
        <w:t>.</w:t>
        <w:br/>
        <w:t>Колокольчик на ладошку положи, положи.</w:t>
        <w:br/>
      </w:r>
      <w:r>
        <w:rPr>
          <w:i/>
          <w:iCs/>
          <w:sz w:val="28"/>
          <w:szCs w:val="28"/>
        </w:rPr>
        <w:t>(Дети ставят колокольчики на ладошки.)</w:t>
      </w:r>
      <w:r>
        <w:rPr>
          <w:sz w:val="28"/>
          <w:szCs w:val="28"/>
        </w:rPr>
        <w:br/>
        <w:t>Колокольчик на ладошке покажи, покажи.</w:t>
        <w:br/>
      </w:r>
      <w:r>
        <w:rPr>
          <w:i/>
          <w:iCs/>
          <w:sz w:val="28"/>
          <w:szCs w:val="28"/>
        </w:rPr>
        <w:t>(Показывают колокольчики.)</w:t>
      </w:r>
      <w:r>
        <w:rPr>
          <w:sz w:val="28"/>
          <w:szCs w:val="28"/>
        </w:rPr>
        <w:br/>
        <w:t>А теперь его с ладошки надо взять, надо взять</w:t>
        <w:br/>
        <w:t>И для всех ребят на круге громко-громко поиграть.</w:t>
        <w:br/>
        <w:t>Дин-дин, дон-дон…</w:t>
        <w:br/>
      </w:r>
      <w:r>
        <w:rPr>
          <w:i/>
          <w:iCs/>
          <w:sz w:val="28"/>
          <w:szCs w:val="28"/>
        </w:rPr>
        <w:t>(Громко звенят колокольчиками.)</w:t>
      </w:r>
      <w:r>
        <w:rPr>
          <w:sz w:val="28"/>
          <w:szCs w:val="28"/>
        </w:rPr>
        <w:br/>
        <w:t>Колокольчик на ладошку положи, положи.</w:t>
        <w:br/>
      </w:r>
      <w:r>
        <w:rPr>
          <w:i/>
          <w:iCs/>
          <w:sz w:val="28"/>
          <w:szCs w:val="28"/>
        </w:rPr>
        <w:t>(Дети ставят колокольчики на ладошки.)</w:t>
      </w:r>
      <w:r>
        <w:rPr>
          <w:sz w:val="28"/>
          <w:szCs w:val="28"/>
        </w:rPr>
        <w:br/>
        <w:t>Колокольчик на ладошке покажи, покажи.</w:t>
        <w:br/>
      </w:r>
      <w:r>
        <w:rPr>
          <w:i/>
          <w:iCs/>
          <w:sz w:val="28"/>
          <w:szCs w:val="28"/>
        </w:rPr>
        <w:t>(Показывают колокольчики.)</w:t>
      </w:r>
      <w:r>
        <w:rPr>
          <w:sz w:val="28"/>
          <w:szCs w:val="28"/>
        </w:rPr>
        <w:br/>
        <w:t>А теперь его с ладошки надо взять, надо взять</w:t>
        <w:br/>
        <w:t>И тихонько возле ушка поиграть, поиграть.</w:t>
        <w:br/>
      </w:r>
      <w:r>
        <w:rPr>
          <w:i/>
          <w:iCs/>
          <w:sz w:val="28"/>
          <w:szCs w:val="28"/>
        </w:rPr>
        <w:t>(Тихо звенят колокольчиками.)</w:t>
      </w:r>
      <w:r>
        <w:rPr>
          <w:sz w:val="28"/>
          <w:szCs w:val="28"/>
        </w:rPr>
        <w:br/>
        <w:t>Колокольчик возле ушка позвенел, позвенел,</w:t>
        <w:br/>
        <w:t>А потом к нам на ладошку тихо сел, тихо сел.</w:t>
        <w:br/>
      </w:r>
      <w:r>
        <w:rPr>
          <w:i/>
          <w:iCs/>
          <w:sz w:val="28"/>
          <w:szCs w:val="28"/>
        </w:rPr>
        <w:t>(Кладут колокольчики на ладошки.)</w:t>
      </w:r>
      <w:r>
        <w:rPr>
          <w:sz w:val="28"/>
          <w:szCs w:val="28"/>
        </w:rPr>
        <w:br/>
        <w:t xml:space="preserve">И сидит, и молчит. </w:t>
      </w:r>
    </w:p>
    <w:p>
      <w:pPr>
        <w:pStyle w:val="Normal"/>
        <w:spacing w:lineRule="auto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красиво выступали: песни пели, танцевали.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все сразу увидали: мы совсем большими стали!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аждый рад, очень рад перейти в детский сад!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highlighted"/>
          <w:b/>
          <w:sz w:val="28"/>
          <w:szCs w:val="28"/>
          <w:shd w:fill="auto" w:val="clear"/>
        </w:rPr>
        <w:t>Ежик Ерофей:</w:t>
      </w:r>
      <w:r>
        <w:rPr>
          <w:sz w:val="28"/>
          <w:szCs w:val="28"/>
        </w:rPr>
        <w:br/>
        <w:t>Вот как здорово, друзья!</w:t>
        <w:br/>
        <w:t>Ой, спешу уже и я.</w:t>
        <w:br/>
        <w:t>В лес пора мне возвращаться,</w:t>
        <w:br/>
        <w:t>С вами буду я прощаться.</w:t>
        <w:br/>
        <w:t xml:space="preserve">До свидания, до новых встреч, до новых сказок! </w:t>
      </w:r>
    </w:p>
    <w:p>
      <w:pPr>
        <w:pStyle w:val="Normal"/>
        <w:spacing w:lineRule="auto" w:line="24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жик Ерофей прощается и уходит.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panred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rStyle w:val="Spanred"/>
          <w:b/>
          <w:bCs/>
          <w:color w:val="000000"/>
          <w:sz w:val="28"/>
          <w:szCs w:val="28"/>
        </w:rPr>
        <w:t>Ведущий:</w:t>
      </w:r>
      <w:r>
        <w:rPr>
          <w:rStyle w:val="Spanred"/>
          <w:b/>
          <w:bCs/>
          <w:sz w:val="28"/>
          <w:szCs w:val="28"/>
        </w:rPr>
        <w:t xml:space="preserve"> </w:t>
      </w:r>
      <w:r>
        <w:rPr>
          <w:rStyle w:val="Spanred"/>
          <w:bCs/>
          <w:color w:val="000000"/>
          <w:sz w:val="28"/>
          <w:szCs w:val="28"/>
        </w:rPr>
        <w:t>Друг друга за руку берем, дружно в группу мы пойде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уходят в группу!</w:t>
      </w:r>
    </w:p>
    <w:p>
      <w:pPr>
        <w:pStyle w:val="Normal"/>
        <w:spacing w:lineRule="auto" w:line="240" w:before="280" w:after="280"/>
        <w:contextualSpacing/>
        <w:rPr>
          <w:b/>
          <w:b/>
          <w:bCs/>
          <w:i/>
          <w:i/>
          <w:color w:val="E11F27"/>
          <w:sz w:val="28"/>
          <w:szCs w:val="28"/>
        </w:rPr>
      </w:pPr>
      <w:r>
        <w:rPr>
          <w:b/>
          <w:bCs/>
          <w:i/>
          <w:color w:val="E11F27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7:00Z</dcterms:created>
  <dc:creator/>
  <dc:description/>
  <cp:keywords/>
  <dc:language>en-US</dc:language>
  <cp:lastModifiedBy>Екатерина</cp:lastModifiedBy>
  <dcterms:modified xsi:type="dcterms:W3CDTF">2018-06-04T06:34:00Z</dcterms:modified>
  <cp:revision>7</cp:revision>
  <dc:subject/>
  <dc:title/>
</cp:coreProperties>
</file>