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Ы СЛОЖИЛИ ПЕСЕН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Автор: Алексей Паут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1.Мы сложили песен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Для тебя, родн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усть с тобою пес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Рядышком шаг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рип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Ручейки весен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 речку перелью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А берёзки бел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Маме улыбну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2.Нарисуем радуг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Речку голубу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И подснежник малень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И весну большу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рип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3.И весною пес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 сердце отзовё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И услышав песен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Мама улыбнё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рип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6:08:00Z</dcterms:created>
  <dc:creator>User</dc:creator>
  <dc:description/>
  <cp:keywords/>
  <dc:language>en-US</dc:language>
  <cp:lastModifiedBy>Admin</cp:lastModifiedBy>
  <dcterms:modified xsi:type="dcterms:W3CDTF">2011-10-31T09:37:00Z</dcterms:modified>
  <cp:revision>3</cp:revision>
  <dc:subject/>
  <dc:title/>
</cp:coreProperties>
</file>